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FLESSIONI</w:t>
      </w:r>
    </w:p>
    <w:p>
      <w:pPr>
        <w:pStyle w:val="Normal"/>
        <w:rPr/>
      </w:pPr>
      <w:r>
        <w:rPr/>
        <w:t xml:space="preserve"> </w:t>
      </w:r>
    </w:p>
    <w:p>
      <w:pPr>
        <w:pStyle w:val="Normal"/>
        <w:rPr/>
      </w:pPr>
      <w:r>
        <w:rPr/>
        <w:t>La scuola è il luogo dove la scrittura è la base di ogni disciplina, scrivere e produrre testi sono obiettivi fondamentali  fin dai programmi dell’85.</w:t>
      </w:r>
    </w:p>
    <w:p>
      <w:pPr>
        <w:pStyle w:val="Normal"/>
        <w:jc w:val="both"/>
        <w:rPr/>
      </w:pPr>
      <w:r>
        <w:rPr/>
        <w:t xml:space="preserve">L’uso delle TIC in tutte le discipline ha portato una ventata di aria nuova ,coinvolgendo maggiormente gli alunni  nella scrittura e non solo, grazie anche al modo diverso di insegnamento proposto loro. </w:t>
      </w:r>
    </w:p>
    <w:p>
      <w:pPr>
        <w:pStyle w:val="Normal"/>
        <w:jc w:val="both"/>
        <w:rPr/>
      </w:pPr>
      <w:r>
        <w:rPr/>
        <w:t>Secondo l’esperienza avuta durante questi ultimi anni, in cui ho partecipato come tutor a corsi di informatica per la prevenzione della dispersione scolastica nella scuola elementare, ho potuto verificare che il computer è IL MEZZO che potrebbe risolvere alcuni problemi.</w:t>
      </w:r>
    </w:p>
    <w:p>
      <w:pPr>
        <w:pStyle w:val="Normal"/>
        <w:jc w:val="both"/>
        <w:rPr/>
      </w:pPr>
      <w:r>
        <w:rPr/>
        <w:t>L’approccio degli alunni all’informatica è ottimistico, sta all’insegnante non fargli perdere, durante il percorso proposto, questo entusiasmo e quindi usare contenuti precisi.</w:t>
      </w:r>
    </w:p>
    <w:p>
      <w:pPr>
        <w:pStyle w:val="TextBody"/>
        <w:rPr/>
      </w:pPr>
      <w:r>
        <w:rPr/>
        <w:t>Non vorrei sembrare una sognatrice, perché i problemi ci sono, spesso bisogna lottare contro i colleghi stessi, che vedono nell’informatica una rivale, che toglie tempo alle loro ore così preziose.</w:t>
      </w:r>
    </w:p>
    <w:p>
      <w:pPr>
        <w:pStyle w:val="TextBody"/>
        <w:rPr/>
      </w:pPr>
      <w:r>
        <w:rPr/>
        <w:t>Io nasco come ins. di lingua italiana nella sc. Elementare e quindi conosco la corposità degli obiettivi linguistici e quanto lavoro c’è dietro ad ogni attività proposta per il loro conseguimento .</w:t>
      </w:r>
    </w:p>
    <w:p>
      <w:pPr>
        <w:pStyle w:val="Normal"/>
        <w:jc w:val="both"/>
        <w:rPr/>
      </w:pPr>
      <w:r>
        <w:rPr/>
        <w:t>Nell’anno sc. 2002/03 la mia Direzione ha partecipato ad un Progetto di  rete contro la dispersione scolastica, e mi è stato chiesto di partecipare, vista la mia dimestichezza al computer. Sono stati scelti 40  alunni del secondo ciclo. Il progetto verteva alla realizzazione di un ipertesto, infatti il progetto era denominato “Dal testo all’ipertesto”. Nella prima fase gli alunni sono stati alfabetizzati all’informatica, nella seconda fase hanno trascritto in Word un glossario contenente  tutti i termini imparati e usati durante il corso (non è stato semplice perché erano tutti alunni con difficoltà di apprendimento non di poco conto, ma cooperavano, si aiutavano tra di loro e noi tra loro. Siamo stati affiancati da un esperto di multimedialità applicata alla dispersione scolastica, ma la creatività degli alunni ha sorpreso ogni aspettativa: gli alunni hanno “abbellito” il glossario con illustrazioni realizzate in Paint, che sono state trasferite in Power Point. Vi posso dire che gli alunni hanno frequentato fino alla fine del corso sfuggendo così alla strada, e nel momento in cui abbiamo registrato le loro voci, animato i loro disegni e hanno visto via via come veniva montata la presentazione, erano euforici… dovevate vederli con cuffie e microfono per provare le registrazioni e al riascolto delle loro voci, sono diventati esperti di montaggio, consigliando un suono o un’ animazione rispetto ad un'altra. Quando l’esperto ha analizzato il nostro lavoro, ne è rimasto entusiasta talmente tanto che ha scelto la nostra copertina per pubblicizzare il progetto nelle locandine e come copertina del CD. E’  stata un’esperienza magnifica, da allora ho deciso quale sarebbe stata la mia strada nella scuola elementare, ma è dura molto dura!!</w:t>
      </w:r>
    </w:p>
    <w:p>
      <w:pPr>
        <w:pStyle w:val="Normal"/>
        <w:jc w:val="both"/>
        <w:rPr/>
      </w:pPr>
      <w:r>
        <w:rPr/>
        <w:t>Il giornalino di classe, i calendari, le fiabe animate, navigare in internet, applicando il metodo sewcom, creare pagine html,  sono tutti obiettivi che voglio perseguire, ma bisognare educare tutti i docenti : l’informatica è una disciplina interdisciplinare non è &lt;a parte!!&gt; La cosa buffa è che gli alunni lo sanno, perché alla domanda: &lt;cosa vi aspettate dall’informatica?&gt;</w:t>
      </w:r>
    </w:p>
    <w:p>
      <w:pPr>
        <w:pStyle w:val="Normal"/>
        <w:jc w:val="both"/>
        <w:rPr/>
      </w:pPr>
      <w:r>
        <w:rPr/>
        <w:t>mi hanno risposto: &lt;Vogliamo divertirci, creare, disegnare scrivere!!&gt;</w:t>
      </w:r>
    </w:p>
    <w:p>
      <w:pPr>
        <w:pStyle w:val="Normal"/>
        <w:jc w:val="both"/>
        <w:rPr/>
      </w:pPr>
      <w:r>
        <w:rPr/>
        <w:t>e questo non è interdisciplinarietà?</w:t>
      </w:r>
    </w:p>
    <w:p>
      <w:pPr>
        <w:pStyle w:val="Normal"/>
        <w:jc w:val="right"/>
        <w:rPr/>
      </w:pPr>
      <w:r>
        <w:rPr/>
        <w:t xml:space="preserve"> </w:t>
      </w:r>
      <w:r>
        <w:rPr/>
        <w:t>Guadalupi Frances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43:00Z</dcterms:created>
  <dc:creator>Francesca</dc:creator>
  <dc:description/>
  <dc:language>en-US</dc:language>
  <cp:lastModifiedBy>Francesca</cp:lastModifiedBy>
  <dcterms:modified xsi:type="dcterms:W3CDTF">2003-10-22T17:48:00Z</dcterms:modified>
  <cp:revision>3</cp:revision>
  <dc:subject/>
  <dc:title>RIFLESSIONI </dc:title>
</cp:coreProperties>
</file>