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lltext"/>
        <w:spacing w:before="0" w:after="280"/>
        <w:rPr>
          <w:sz w:val="24"/>
        </w:rPr>
      </w:pPr>
      <w:r>
        <w:rPr>
          <w:b/>
          <w:bCs/>
          <w:color w:val="CC0000"/>
          <w:sz w:val="24"/>
          <w:szCs w:val="20"/>
        </w:rPr>
        <w:t>Attività proposte   c</w:t>
      </w:r>
    </w:p>
    <w:p>
      <w:pPr>
        <w:pStyle w:val="Normal"/>
        <w:numPr>
          <w:ilvl w:val="0"/>
          <w:numId w:val="1"/>
        </w:numPr>
        <w:spacing w:before="280" w:after="240"/>
        <w:ind w:left="320" w:hanging="360"/>
        <w:rPr>
          <w:rFonts w:ascii="Verdana" w:hAnsi="Verdana" w:cs="Verdana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Cs w:val="15"/>
          </w:rPr>
          <w:t>Spunto A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20" w:hanging="360"/>
        <w:rPr>
          <w:rFonts w:ascii="Verdana" w:hAnsi="Verdana" w:cs="Verdana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bCs/>
            <w:szCs w:val="15"/>
          </w:rPr>
          <w:t xml:space="preserve">Spunto B 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20" w:hanging="360"/>
        <w:rPr>
          <w:rFonts w:ascii="Verdana" w:hAnsi="Verdana" w:cs="Verdana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bCs/>
            <w:szCs w:val="15"/>
          </w:rPr>
          <w:t>Spunto C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320" w:hanging="360"/>
        <w:rPr/>
      </w:pPr>
      <w:hyperlink r:id="rId5">
        <w:r>
          <w:rPr>
            <w:rStyle w:val="InternetLink"/>
            <w:rFonts w:cs="Verdana" w:ascii="Verdana" w:hAnsi="Verdana"/>
            <w:b/>
            <w:bCs/>
            <w:szCs w:val="15"/>
          </w:rPr>
          <w:t>Spunto D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eWeb"/>
        <w:rPr/>
      </w:pPr>
      <w:r>
        <w:rPr>
          <w:rFonts w:cs="Verdana" w:ascii="Verdana" w:hAnsi="Verdana"/>
          <w:b/>
          <w:bCs/>
          <w:szCs w:val="20"/>
        </w:rPr>
        <w:t xml:space="preserve">Misurare la qualità </w:t>
      </w:r>
      <w:r>
        <w:rPr>
          <w:rFonts w:cs="Verdana" w:ascii="Verdana" w:hAnsi="Verdana"/>
          <w:szCs w:val="20"/>
        </w:rPr>
        <w:t xml:space="preserve">a cura del </w:t>
      </w:r>
      <w:hyperlink r:id="rId6" w:tgtFrame="_blank">
        <w:r>
          <w:rPr>
            <w:rStyle w:val="InternetLink"/>
            <w:rFonts w:cs="Verdana" w:ascii="Verdana" w:hAnsi="Verdana"/>
            <w:szCs w:val="20"/>
          </w:rPr>
          <w:t>NewMinE - New Media in Education Lab</w:t>
        </w:r>
      </w:hyperlink>
      <w:r>
        <w:rPr>
          <w:rFonts w:cs="Verdana" w:ascii="Verdana" w:hAnsi="Verdana"/>
          <w:szCs w:val="20"/>
        </w:rPr>
        <w:t>, dell'Università della Svizzera italiana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Spunto A 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In relazione all'unità tematica "Storia e basi teoriche delle Tecnologie Didattiche" chiediti quali sono le ragioni per cui, nella tua scuola, si usano le nuove tecnologie dell'informazione e della comunicazione. Segnala una o più motivazioni motivando la risposta: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 per migliorare la qualità dell'insegnamento</w:t>
        <w:br/>
        <w:t>- per offrire esperienza con le tecnologie agli apprendenti</w:t>
        <w:br/>
        <w:t>- per aumentare l'accessibilità e la flessibilità</w:t>
        <w:br/>
        <w:t>- per ridurre i costi</w:t>
        <w:br/>
        <w:t>- per migliorare l'efficacia degli investimenti</w:t>
        <w:br/>
        <w:t>- per cercare, organizzare, analizzare e applicare le informazioni in modo ordinato e appropriato</w:t>
        <w:br/>
        <w:t>- perché è di moda</w:t>
      </w:r>
    </w:p>
    <w:p>
      <w:pPr>
        <w:pStyle w:val="NormaleWeb"/>
        <w:rPr/>
      </w:pPr>
      <w:r>
        <w:rPr>
          <w:rFonts w:cs="Verdana" w:ascii="Verdana" w:hAnsi="Verdana"/>
          <w:szCs w:val="20"/>
        </w:rPr>
        <w:t> </w:t>
      </w:r>
      <w:r>
        <w:rPr>
          <w:rFonts w:cs="Verdana" w:ascii="Verdana" w:hAnsi="Verdana"/>
          <w:b/>
          <w:bCs/>
          <w:szCs w:val="20"/>
        </w:rPr>
        <w:t>Spunto B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Leggi il brano riportato di seguito (ripreso da Cantoni &amp; Di Blas 2002: 121-122). 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i/>
          <w:iCs/>
          <w:szCs w:val="20"/>
        </w:rPr>
        <w:t>Gli attributi percepiti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li studi sulla diffusione delle innovazioni hanno fatto emergere come sia fondamentale, per l'accoglimento o il rifiuto di una novità, la percezione che ne hanno i potenziali adottatori. In particolare, le innovazioni avranno più opportunità d'essere adottate a misura che ne siano percepiti cinque attributi particolari, che andiamo ora a presentare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. Vantaggio relativo: per essere adottata, un'innovazione deve mostrarsi superiore rispetto a ciò che già viene usato, in termini sia economici, sia di prestigio sociale, sia sotto altri aspetti. Come abbiamo già osservato a proposito della Scarpe &amp; C., le innovazioni non si presentano mai in contesti zero, ma in situazioni in cui le persone e le organizzazioni già raggiungono, in qualche modo, i loro obiettivi operativo/comunicativi. Prima della nascita e della diffusione del telefono cellulare, le persone riuscivano comunque a vivere, a lavorare e a comunicare; la sua diffusione è stata favorita dal fatto che esso è stato percepito come significativamente migliore, in termini di efficacia e di efficienza, rispetto al telefono fisso, suo diretto "rivale" (almeno in certe situazioni: come vedremo più oltre, una nuova tecnologia quasi mai soppianta completamente quella precedente).</w:t>
      </w:r>
    </w:p>
    <w:p>
      <w:pPr>
        <w:pStyle w:val="NormaleWeb"/>
        <w:rPr/>
      </w:pPr>
      <w:r>
        <w:rPr>
          <w:rFonts w:cs="Verdana" w:ascii="Verdana" w:hAnsi="Verdana"/>
          <w:b/>
          <w:bCs/>
          <w:szCs w:val="20"/>
        </w:rPr>
        <w:t>Spunto C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Scegli 5 risorse in rete e verifica se sono soddisfatti i criteri presentati di seguito: 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exander e Tate (1999) hanno proposto dei criteri di valutazione per i contenuti di pubblicazioni cartacee; proviamo ad applicare questi cinque parametri ai siti web:</w:t>
      </w:r>
    </w:p>
    <w:p>
      <w:pPr>
        <w:pStyle w:val="NormaleWeb"/>
        <w:rPr/>
      </w:pPr>
      <w:r>
        <w:rPr>
          <w:rFonts w:cs="Verdana" w:ascii="Verdana" w:hAnsi="Verdana"/>
          <w:szCs w:val="20"/>
        </w:rPr>
        <w:t xml:space="preserve">I) </w:t>
      </w:r>
      <w:r>
        <w:rPr>
          <w:rFonts w:cs="Verdana" w:ascii="Verdana" w:hAnsi="Verdana"/>
          <w:i/>
          <w:iCs/>
          <w:szCs w:val="20"/>
        </w:rPr>
        <w:t>Accuratezza</w:t>
      </w:r>
      <w:r>
        <w:rPr>
          <w:rFonts w:cs="Verdana" w:ascii="Verdana" w:hAnsi="Verdana"/>
          <w:szCs w:val="20"/>
        </w:rPr>
        <w:t>: la facilità con cui è possibile pubblicare del materiale online sembra che riduca notevolmente l'attenzione con cui esso viene controllato. Spesso sembra che nessuno abbia riletto e corretto ciò che è stato pubblicato, che invece, tenendo conto dell'ampio numero di potenziali visitatori che la rete offre, dovrebbe essere semmai ancora più curato.</w:t>
        <w:br/>
        <w:t xml:space="preserve">II) </w:t>
      </w:r>
      <w:r>
        <w:rPr>
          <w:rFonts w:cs="Verdana" w:ascii="Verdana" w:hAnsi="Verdana"/>
          <w:i/>
          <w:iCs/>
          <w:szCs w:val="20"/>
        </w:rPr>
        <w:t>Autorevolezza</w:t>
      </w:r>
      <w:r>
        <w:rPr>
          <w:rFonts w:cs="Verdana" w:ascii="Verdana" w:hAnsi="Verdana"/>
          <w:szCs w:val="20"/>
        </w:rPr>
        <w:t>: chi accede a un sito deve poter giudicare la validità della fonte, per esempio dovrebbe essere informato sull'autore, sulle sue competenze e a che titolo scrive certe cose.</w:t>
        <w:br/>
        <w:t xml:space="preserve">III) </w:t>
      </w:r>
      <w:r>
        <w:rPr>
          <w:rFonts w:cs="Verdana" w:ascii="Verdana" w:hAnsi="Verdana"/>
          <w:i/>
          <w:iCs/>
          <w:szCs w:val="20"/>
        </w:rPr>
        <w:t>Obiettività</w:t>
      </w:r>
      <w:r>
        <w:rPr>
          <w:rFonts w:cs="Verdana" w:ascii="Verdana" w:hAnsi="Verdana"/>
          <w:szCs w:val="20"/>
        </w:rPr>
        <w:t>: il visitatore desidera sapere quali siano gli obiettivi degli autori del sito, per esempio se è stato pubblicato a fini di lucro e quindi se sono presenti dei messaggi pubblicitari.</w:t>
        <w:br/>
        <w:t xml:space="preserve">IV) </w:t>
      </w:r>
      <w:r>
        <w:rPr>
          <w:rFonts w:cs="Verdana" w:ascii="Verdana" w:hAnsi="Verdana"/>
          <w:i/>
          <w:iCs/>
          <w:szCs w:val="20"/>
        </w:rPr>
        <w:t>Aggiornamento</w:t>
      </w:r>
      <w:r>
        <w:rPr>
          <w:rFonts w:cs="Verdana" w:ascii="Verdana" w:hAnsi="Verdana"/>
          <w:szCs w:val="20"/>
        </w:rPr>
        <w:t>: da quando un documento viene messo online, è necessario prendere in considerazione gli oneri di manutenzione che esso richiede.</w:t>
        <w:br/>
        <w:t xml:space="preserve">V) </w:t>
      </w:r>
      <w:r>
        <w:rPr>
          <w:rFonts w:cs="Verdana" w:ascii="Verdana" w:hAnsi="Verdana"/>
          <w:i/>
          <w:iCs/>
          <w:szCs w:val="20"/>
        </w:rPr>
        <w:t>Ambito</w:t>
      </w:r>
      <w:r>
        <w:rPr>
          <w:rFonts w:cs="Verdana" w:ascii="Verdana" w:hAnsi="Verdana"/>
          <w:szCs w:val="20"/>
        </w:rPr>
        <w:t>: in fase di progettazione di un sito è fondamentale chiarire a chi ci si rivolge, che cosa si vuole comunicare e in che modo. Ad esempio a volte si trovano più informazioni di quelle necessarie per trasmettere il contenuto desiderato e ciò produce confusione e indebolimento della comunicazione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Spunto D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Prepara un'unità didattica per aiutare i tuoi studenti a valutare, secondo i parametri precedentemente illustrati, le risorse online che si trovano ad utilizzare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1F3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ft.indire.it/160mila/b/moduli/lab/lab_fortic/politecnico1_4/attivita/spunto1.htm" TargetMode="External"/><Relationship Id="rId3" Type="http://schemas.openxmlformats.org/officeDocument/2006/relationships/hyperlink" Target="http://puntoeduft.indire.it/160mila/b/moduli/lab/lab_fortic/politecnico1_4/attivita/spunto2.htm" TargetMode="External"/><Relationship Id="rId4" Type="http://schemas.openxmlformats.org/officeDocument/2006/relationships/hyperlink" Target="http://puntoeduft.indire.it/160mila/b/moduli/lab/lab_fortic/politecnico1_4/attivita/spunto3.htm" TargetMode="External"/><Relationship Id="rId5" Type="http://schemas.openxmlformats.org/officeDocument/2006/relationships/hyperlink" Target="http://puntoeduft.indire.it/160mila/b/moduli/lab/lab_fortic/politecnico1_4/attivita/spunto4.htm" TargetMode="External"/><Relationship Id="rId6" Type="http://schemas.openxmlformats.org/officeDocument/2006/relationships/hyperlink" Target="http://www.newmin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2:40:00Z</dcterms:created>
  <dc:creator>bpellegrini</dc:creator>
  <dc:description/>
  <dc:language>en-US</dc:language>
  <cp:lastModifiedBy>Natalia</cp:lastModifiedBy>
  <dcterms:modified xsi:type="dcterms:W3CDTF">2003-05-04T12:40:00Z</dcterms:modified>
  <cp:revision>2</cp:revision>
  <dc:subject/>
  <dc:title>Attività proposte   c</dc:title>
</cp:coreProperties>
</file>