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ZIONE LAVO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O DI LAVORO : Fiorella Palumbo</w:t>
      </w:r>
    </w:p>
    <w:p>
      <w:pPr>
        <w:pStyle w:val="Normal"/>
        <w:rPr/>
      </w:pPr>
      <w:r>
        <w:rPr/>
        <w:tab/>
        <w:tab/>
        <w:tab/>
        <w:t xml:space="preserve">       Giuseppina Palumbo</w:t>
      </w:r>
    </w:p>
    <w:p>
      <w:pPr>
        <w:pStyle w:val="Normal"/>
        <w:rPr/>
      </w:pPr>
      <w:r>
        <w:rPr/>
        <w:tab/>
        <w:tab/>
        <w:tab/>
        <w:t xml:space="preserve">       Enzo Vitigni</w:t>
      </w:r>
    </w:p>
    <w:p>
      <w:pPr>
        <w:pStyle w:val="Normal"/>
        <w:rPr/>
      </w:pPr>
      <w:r>
        <w:rPr/>
        <w:tab/>
        <w:tab/>
        <w:tab/>
        <w:t xml:space="preserve">       Francesco Foga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ruppo ha lavorato sul testo di Evelyne Gobbo intitolato “Ruolo delle tecnologie nell’innovazione scolastica”. Il gruppo dopo avere letto il testo ha evidenziato 4 elementi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560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600160"/>
                          <a:chOff x="0" y="0"/>
                          <a:chExt cx="605736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227160"/>
                            <a:ext cx="800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stop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141560"/>
                            <a:ext cx="800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top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41640"/>
                            <a:ext cx="1942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pproccio deterministico in relazione alle tecnologie informat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142280"/>
                            <a:ext cx="9144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455760"/>
                            <a:ext cx="914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227160"/>
                            <a:ext cx="137088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gliere le opportunità rappresentate dalla tecnolog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evedere la complessit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alutare la compatibilità con la didat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estarne gli effet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55760"/>
                            <a:ext cx="45648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570960"/>
                            <a:ext cx="2286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114156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713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3999240"/>
                            <a:ext cx="1940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.  INFORMA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77064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e Sapere Tecnolog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445644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tegrazione di strumen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5280" y="399924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45716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40.95pt" coordorigin="0,0" coordsize="9539,8819">
                <v:rect id="shape_0" stroked="f" o:allowincell="f" style="position:absolute;left:0;top:0;width:953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9;top:358;width:12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stopi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798;width:12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topi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38;width:30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pproccio deterministico in relazione alle tecnologie informatic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1799" to="4678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718" to="4678,12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8;top:358;width:2158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gliere le opportunità rappresentate dalla tecnolog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evedere la complessit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alutare la compatibilità con la didatt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estarne gli effet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718;width:718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899" to="6298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798" to="6298,2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2699" to="7198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6298;width:305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.  INFORMAT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5938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e Sapere Tecnologi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7018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tegrazione di strumen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6298" to="4677,66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7019" to="4677,73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7086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086600"/>
                          <a:chOff x="0" y="0"/>
                          <a:chExt cx="6057360" cy="7086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05736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3885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.RIDEFINIZIONE DEL  RUOLO DELL’INSEGN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913680"/>
                            <a:ext cx="491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’INSEGNANTE DA POSSESSORE  DI CONOSCENZE ASSOLUTE A COORDINATORE E SUPERVIS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942560"/>
                            <a:ext cx="4915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MA IL RUOLO   DOCENTE RIMANE IRRINUNCIABILE E NON IN COMPETIZIONE   CON QUELLO DELLA TECNOLOG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199680"/>
                            <a:ext cx="491544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CLUS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’USO DELLA TECNOLOGIA DEVE  ESSERE STRUMENTO  DI  LAVORO  UTILIZZATO   PREDISPONENDO  PERCORSI  DI MODELLI  DI   APPRENDIMENTO  COMMISURABILI    AGLI OBIETTIVI  DA  RAGGIUNGERE  DEGLI  UTENTI 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58pt" coordorigin="0,0" coordsize="9539,11160">
                <v:rect id="shape_0" stroked="f" o:allowincell="f" style="position:absolute;left:0;top:1;width:953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19;top:0;width:61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.RIDEFINIZIONE DEL  RUOLO DELL’INSEGNA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439;width:77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’INSEGNANTE DA POSSESSORE  DI CONOSCENZE ASSOLUTE A COORDINATORE E SUPERVISOR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3059;width:774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MA IL RUOLO   DOCENTE RIMANE IRRINUNCIABILE E NON IN COMPETIZIONE   CON QUELLO DELLA TECNOLOGIA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5039;width:7740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CLUSION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’USO DELLA TECNOLOGIA DEVE  ESSERE STRUMENTO  DI  LAVORO  UTILIZZATO   PREDISPONENDO  PERCORSI  DI MODELLI  DI   APPRENDIMENTO  COMMISURABILI    AGLI OBIETTIVI  DA  RAGGIUNGERE  DEGLI  UTENTI 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6:43:00Z</dcterms:created>
  <dc:creator>fio</dc:creator>
  <dc:description/>
  <dc:language>en-US</dc:language>
  <cp:lastModifiedBy>fio</cp:lastModifiedBy>
  <dcterms:modified xsi:type="dcterms:W3CDTF">2003-10-29T19:16:00Z</dcterms:modified>
  <cp:revision>3</cp:revision>
  <dc:subject/>
  <dc:title>RELAZIONE LAVORO </dc:title>
</cp:coreProperties>
</file>