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4: CREA IL TUO PROGETTO NELLA SCUOLA ELEMENTARE - CLASSE TER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A’: </w:t>
      </w:r>
    </w:p>
    <w:p>
      <w:pPr>
        <w:pStyle w:val="Normal"/>
        <w:numPr>
          <w:ilvl w:val="0"/>
          <w:numId w:val="4"/>
        </w:numPr>
        <w:rPr/>
      </w:pPr>
      <w:r>
        <w:rPr/>
        <w:t>Valorizzare le diverse capacità dei bambini, accostando la tecnologia e la didattica</w:t>
      </w:r>
    </w:p>
    <w:p>
      <w:pPr>
        <w:pStyle w:val="Normal"/>
        <w:numPr>
          <w:ilvl w:val="0"/>
          <w:numId w:val="4"/>
        </w:numPr>
        <w:rPr/>
      </w:pPr>
      <w:r>
        <w:rPr/>
        <w:t>Eseguire ed arrichhire un progetto didattico, utilizzando il PC</w:t>
      </w:r>
    </w:p>
    <w:p>
      <w:pPr>
        <w:pStyle w:val="Normal"/>
        <w:rPr/>
      </w:pPr>
      <w:r>
        <w:rPr>
          <w:b/>
          <w:bCs/>
          <w:u w:val="single"/>
        </w:rPr>
        <w:t>SPAZI E TEMPI:</w:t>
      </w:r>
      <w:r>
        <w:rPr/>
        <w:t>Il progetto si attuerà in due fasi: la prima in aula per la raccolta dei dati; la seconda nel’aula multimediale.</w:t>
      </w:r>
    </w:p>
    <w:p>
      <w:pPr>
        <w:pStyle w:val="Normal"/>
        <w:rPr/>
      </w:pPr>
      <w:r>
        <w:rPr/>
        <w:t xml:space="preserve">Si comincerà a Novembre e si concluderà Gennai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OLOGI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209290</wp:posOffset>
                </wp:positionV>
                <wp:extent cx="2400300" cy="1257300"/>
                <wp:effectExtent l="2540" t="4445" r="254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.7pt" to="260.95pt,35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80690</wp:posOffset>
                </wp:positionV>
                <wp:extent cx="571500" cy="114300"/>
                <wp:effectExtent l="1270" t="5080" r="127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.7pt" to="152.95pt,243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80690</wp:posOffset>
                </wp:positionV>
                <wp:extent cx="9144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.7pt" to="377.95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51990</wp:posOffset>
                </wp:positionV>
                <wp:extent cx="685800" cy="800100"/>
                <wp:effectExtent l="3810" t="63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3.7pt" to="359.95pt,2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23490</wp:posOffset>
                </wp:positionV>
                <wp:extent cx="2171700" cy="6858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TORIA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IO QUART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98.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TORIA D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IO QUARTIE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180590</wp:posOffset>
                </wp:positionV>
                <wp:extent cx="0" cy="4572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.7pt" to="450pt,20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94890</wp:posOffset>
                </wp:positionV>
                <wp:extent cx="0" cy="228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.7pt" to="225pt,19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209290</wp:posOffset>
                </wp:positionV>
                <wp:extent cx="0" cy="4572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.7pt" to="225pt,28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266690</wp:posOffset>
                </wp:positionV>
                <wp:extent cx="3086100" cy="457200"/>
                <wp:effectExtent l="1270" t="5080" r="0" b="266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4.7pt" to="350.95pt,4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Sfruttando l’entusiasmo dei bambini durante le operazioni svolte nell’aula multimediale, viene progettata la </w:t>
      </w:r>
      <w:r>
        <w:rPr>
          <w:b/>
          <w:bCs/>
          <w:u w:val="single"/>
        </w:rPr>
        <w:t>“realizzazione di un opuscolo divulgativo sulla storia del quartiere”</w:t>
      </w:r>
      <w:r>
        <w:rPr/>
        <w:t xml:space="preserve"> , che richiederà la collaborazione tra insegnanti di diverse aree disciplina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913765</wp:posOffset>
                </wp:positionV>
                <wp:extent cx="1504950" cy="13906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. IMMAG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: Utilizzare varie tecniche per illustr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à: Il quartiere ieri e o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. IMMAG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: Utilizzare varie tecniche per illustr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ità: Il quartiere ieri e og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2399665</wp:posOffset>
                </wp:positionV>
                <wp:extent cx="1962150" cy="12763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OR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.: Conoscere il metodo dell’indagine storiogra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ività: le fo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88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ORI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.: Conoscere il metodo dell’indagine storiogra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ività: le font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656965</wp:posOffset>
                </wp:positionV>
                <wp:extent cx="1847850" cy="139065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UDI SOCIA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.: Scoprire i monumenti che hanno fatto storia nel quar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ività: Il vecchio mu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torre sarac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28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UDI SOCIAL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.: Scoprire i monumenti che hanno fatto storia nel quart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ività: Il vecchio mul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torre sarac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4342765</wp:posOffset>
                </wp:positionV>
                <wp:extent cx="1962150" cy="127635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ITALIA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.: Costruire semplici te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à: Attraverso il materiale ricercato ricostruisco la storia del mio quar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34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GUA ITALIA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.: Costruire semplici te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ità: Attraverso il materiale ricercato ricostruisco la storia del mio quarti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319405</wp:posOffset>
                </wp:positionV>
                <wp:extent cx="2305050" cy="116205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OGRAF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.:Comprendere il rapporto tra realtà geografica e sua rappresentazione cartogra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ivita’: La mappa del mio quar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5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OGRAFI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.:Comprendere il rapporto tra realtà geografica e sua rappresentazione cartogra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ivita’: La mappa del mio quarti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919605</wp:posOffset>
                </wp:positionV>
                <wp:extent cx="2305050" cy="104775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FORMATI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: Utilizzare il programma “Il mio mondo”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ività: Costruisco il mio quarti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51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FORMATIC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: Utilizzare il programma “Il mio mondo”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ività: Costruisco il mio quartier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4258945</wp:posOffset>
                </wp:positionV>
                <wp:extent cx="2305050" cy="139065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FORMAT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: Utilizzare un programma di creazione di present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à: Power Point,costruire una sequenza  di diapositive per raccontare la storia del quar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35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FORMAT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: Utilizzare un programma di creazione di present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ità: Power Point,costruire una sequenza  di diapositive per raccontare la storia del quarti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ANO DI LAVORO: Il momento importante per organizzare il lavoro è “La mappa concettuale”.</w:t>
      </w:r>
    </w:p>
    <w:p>
      <w:pPr>
        <w:pStyle w:val="Normal"/>
        <w:rPr/>
      </w:pPr>
      <w:r>
        <w:rPr/>
        <w:t>Si creerà la mappa insieme ai bambini attraverso un’attività di brainstorming, si compone su un cartellone di grandi dimensioni; la mappa è di tipo “aperto” per eventuali nuovi proposte che via via si aggiungeran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ll’aula multimediale:</w:t>
      </w:r>
    </w:p>
    <w:p>
      <w:pPr>
        <w:pStyle w:val="Normal"/>
        <w:rPr/>
      </w:pPr>
      <w:r>
        <w:rPr>
          <w:b/>
          <w:bCs/>
          <w:u w:val="single"/>
        </w:rPr>
        <w:t xml:space="preserve">MATERIALE: </w:t>
      </w:r>
      <w:r>
        <w:rPr/>
        <w:t>Computer, scanner, macchina digitale, programma “Il mio mondo” , “Photo editor”,Power Point, una risma di fogli A4, cartucce per stampant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°OBIETTIVO:Strutturare i gruppi dividendo ruoli e consegne</w:t>
      </w:r>
    </w:p>
    <w:p>
      <w:pPr>
        <w:pStyle w:val="Normal"/>
        <w:ind w:left="360" w:hanging="0"/>
        <w:rPr/>
      </w:pPr>
      <w:r>
        <w:rPr/>
        <w:t>Attività1:</w:t>
      </w:r>
    </w:p>
    <w:p>
      <w:pPr>
        <w:pStyle w:val="Normal"/>
        <w:numPr>
          <w:ilvl w:val="0"/>
          <w:numId w:val="3"/>
        </w:numPr>
        <w:rPr/>
      </w:pPr>
      <w:r>
        <w:rPr/>
        <w:t>La classe viene divisa in gruppi di tre bambini, che lavoreranno davanti al PC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gni bambino avrà un ruolo ben preciso: </w:t>
      </w:r>
    </w:p>
    <w:p>
      <w:pPr>
        <w:pStyle w:val="Normal"/>
        <w:numPr>
          <w:ilvl w:val="1"/>
          <w:numId w:val="3"/>
        </w:numPr>
        <w:rPr/>
      </w:pPr>
      <w:r>
        <w:rPr/>
        <w:t>Leader</w:t>
      </w:r>
    </w:p>
    <w:p>
      <w:pPr>
        <w:pStyle w:val="Normal"/>
        <w:numPr>
          <w:ilvl w:val="1"/>
          <w:numId w:val="3"/>
        </w:numPr>
        <w:rPr/>
      </w:pPr>
      <w:r>
        <w:rPr/>
        <w:t>Scettico</w:t>
      </w:r>
    </w:p>
    <w:p>
      <w:pPr>
        <w:pStyle w:val="Normal"/>
        <w:numPr>
          <w:ilvl w:val="1"/>
          <w:numId w:val="3"/>
        </w:numPr>
        <w:rPr/>
      </w:pPr>
      <w:r>
        <w:rPr/>
        <w:t>Controllore</w:t>
      </w:r>
    </w:p>
    <w:p>
      <w:pPr>
        <w:pStyle w:val="Normal"/>
        <w:rPr/>
      </w:pPr>
      <w:r>
        <w:rPr/>
        <w:t>Verranno registrati i comportamenti di ogni gruppo, verificando se i ruoli sono stati ben gestiti e ben accettati dagli altri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ttività2:</w:t>
      </w:r>
    </w:p>
    <w:p>
      <w:pPr>
        <w:pStyle w:val="Normal"/>
        <w:numPr>
          <w:ilvl w:val="0"/>
          <w:numId w:val="5"/>
        </w:numPr>
        <w:rPr/>
      </w:pPr>
      <w:r>
        <w:rPr/>
        <w:t>Viene realizzata la mappa concettuale tutti insieme e si decide l’ordine cronologico delle  azioni di ogni gruppo</w:t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Rientrocorpodeltesto2"/>
        <w:rPr/>
      </w:pPr>
      <w:r>
        <w:rPr/>
        <w:t>2°OBIETTIVO:  Realizzare piccoli testi attraverso la video-scrittura (Microsoft Word) e corredarli di immagini (Microsoft Paint);</w:t>
      </w:r>
    </w:p>
    <w:p>
      <w:pPr>
        <w:pStyle w:val="TextBodyIndent"/>
        <w:ind w:left="180" w:hanging="0"/>
        <w:rPr/>
      </w:pPr>
      <w:r>
        <w:rPr/>
        <w:br/>
        <w:t>Attività1:</w:t>
      </w:r>
    </w:p>
    <w:p>
      <w:pPr>
        <w:pStyle w:val="TextBodyIndent"/>
        <w:numPr>
          <w:ilvl w:val="0"/>
          <w:numId w:val="5"/>
        </w:numPr>
        <w:rPr/>
      </w:pPr>
      <w:r>
        <w:rPr/>
        <w:t>Dopo aver sviluppato le attività delle are disciplinari coinvolte nel progetto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gli alunni  raccolgono e sistemano  il materiale, secondo la mappa; </w:t>
      </w:r>
    </w:p>
    <w:p>
      <w:pPr>
        <w:pStyle w:val="Normal"/>
        <w:numPr>
          <w:ilvl w:val="0"/>
          <w:numId w:val="5"/>
        </w:numPr>
        <w:rPr/>
      </w:pPr>
      <w:r>
        <w:rPr/>
        <w:t>In aula lo riscrivono in Microsoft  Word;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3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lvano i loro testi in Documenti            Cartella: “testi”</w:t>
      </w:r>
    </w:p>
    <w:p>
      <w:pPr>
        <w:pStyle w:val="Normal"/>
        <w:ind w:left="18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 xml:space="preserve">3°OBIETTIVO:Affinare la sensibilità grafica per operare ritocchi alle immagini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Attività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27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i alunni acquisiscono, sotto la guida dell’ins. di informatica, i disegni da loro effettuati e li salvano in Documenti               Cartella: “disegni”; 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pt" to="152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i alunni acquisiscono le fotografie effettuate nel quartiere e le salvano in Documenti           cartella : “foto";</w:t>
      </w:r>
    </w:p>
    <w:p>
      <w:pPr>
        <w:pStyle w:val="Normal"/>
        <w:numPr>
          <w:ilvl w:val="0"/>
          <w:numId w:val="7"/>
        </w:numPr>
        <w:rPr/>
      </w:pPr>
      <w:r>
        <w:rPr/>
        <w:t>Ritoccano le immagini e i disegni acquisiti con il programma Photo Edi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°OBIETTIVO: Utilizzare Power Point per costruire un a Presenta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</w:t>
      </w:r>
      <w:r>
        <w:rPr/>
        <w:t>Attiv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Viene visualizzata la mappa precedentemente costrui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42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32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avvia Power Point: START         Programmi          Power Poin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Si seleziona un Layout diaposi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Si applica un modello di struttura o si colora lo sfon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Si inseriscono i testi, le immagini, i disegni nella diapositiv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3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5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pt" to="37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Inserisci         Immagini da file…        Cerca in Documenti          Inseris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inseriscono nuove diapositive: Inserisci           Nuova diapositiv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Si inseriscono effetti multimedia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firstLine="1620"/>
        <w:rPr/>
      </w:pPr>
      <w:r>
        <w:rPr/>
        <w:t>Effetti di trans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firstLine="1620"/>
        <w:rPr/>
      </w:pPr>
      <w:r>
        <w:rPr/>
        <w:t>Animazioni personal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firstLine="1620"/>
        <w:rPr/>
      </w:pPr>
      <w:r>
        <w:rPr/>
        <w:t>Su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firstLine="1620"/>
        <w:rPr/>
      </w:pPr>
      <w:r>
        <w:rPr/>
        <w:t>Si registrano commenti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Terminato e rivisto il lavoro, si visualizza a schermo intero e si stamp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69"/>
        </w:tabs>
        <w:ind w:left="1869" w:hanging="360"/>
      </w:pPr>
    </w:lvl>
    <w:lvl w:ilvl="2">
      <w:start w:val="1"/>
      <w:numFmt w:val="bullet"/>
      <w:lvlText w:val=""/>
      <w:lvlJc w:val="left"/>
      <w:pPr>
        <w:tabs>
          <w:tab w:val="num" w:pos="2589"/>
        </w:tabs>
        <w:ind w:left="25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9"/>
        </w:tabs>
        <w:ind w:left="3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9"/>
        </w:tabs>
        <w:ind w:left="4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9"/>
        </w:tabs>
        <w:ind w:left="4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9"/>
        </w:tabs>
        <w:ind w:left="5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9"/>
        </w:tabs>
        <w:ind w:left="6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9"/>
        </w:tabs>
        <w:ind w:left="6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52:00Z</dcterms:created>
  <dc:creator>Francesca</dc:creator>
  <dc:description/>
  <dc:language>en-US</dc:language>
  <cp:lastModifiedBy>Salvatore</cp:lastModifiedBy>
  <cp:lastPrinted>2003-11-16T15:44:00Z</cp:lastPrinted>
  <dcterms:modified xsi:type="dcterms:W3CDTF">2003-11-16T14:52:00Z</dcterms:modified>
  <cp:revision>12</cp:revision>
  <dc:subject/>
  <dc:title>MOD</dc:title>
</cp:coreProperties>
</file>