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ucida Blackletter"/>
        </w:rPr>
        <w:t xml:space="preserve">   </w:t>
      </w:r>
      <w:r>
        <w:rPr/>
        <w:t>“</w:t>
      </w:r>
      <w:r>
        <w:rPr/>
        <w:t>C’è una verità elementare la cui ignoranza uccide innumerevoli idee e splendidi piani: nel momento in cui uno si impegna a fondo, anche la provvidenza allora si muove.  Infinite cose accadono per aiutarlo, cose che altrimenti mai sarebbero avvenute…  Qualunque cosa tu possa fare, o sognare di poter fare, incominciala.  L’audacia ha in sé genio, potere e magia.  Incomincia adesso”.</w:t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/>
      </w:pPr>
      <w:r>
        <w:rPr>
          <w:rFonts w:eastAsia="Lucida Blackletter" w:cs="Lucida Blackletter" w:ascii="Lucida Blackletter" w:hAnsi="Lucida Blackletter"/>
          <w:sz w:val="44"/>
        </w:rPr>
        <w:t xml:space="preserve">                                                     </w:t>
      </w:r>
      <w:r>
        <w:rPr>
          <w:rFonts w:cs="Lucida Blackletter" w:ascii="Lucida Blackletter" w:hAnsi="Lucida Blackletter"/>
          <w:i/>
          <w:iCs/>
          <w:sz w:val="32"/>
          <w:u w:val="single"/>
        </w:rPr>
        <w:t>W. Goethe</w:t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Lucida Blackletter" w:hAnsi="Lucida Blackletter" w:cs="Lucida Blackletter"/>
          <w:i/>
          <w:i/>
          <w:iCs/>
          <w:sz w:val="32"/>
          <w:u w:val="single"/>
        </w:rPr>
      </w:pPr>
      <w:r>
        <w:rPr>
          <w:rFonts w:cs="Lucida Blackletter" w:ascii="Lucida Blackletter" w:hAnsi="Lucida Blackletter"/>
          <w:i/>
          <w:iCs/>
          <w:sz w:val="32"/>
          <w:u w:val="single"/>
        </w:rPr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Lucida Blackletter" w:hAnsi="Lucida Blackletter" w:cs="Lucida Blackletter"/>
          <w:i/>
          <w:i/>
          <w:iCs/>
          <w:sz w:val="32"/>
          <w:u w:val="single"/>
        </w:rPr>
      </w:pPr>
      <w:r>
        <w:rPr>
          <w:rFonts w:cs="Lucida Blackletter" w:ascii="Lucida Blackletter" w:hAnsi="Lucida Blackletter"/>
          <w:i/>
          <w:iCs/>
          <w:sz w:val="32"/>
          <w:u w:val="single"/>
        </w:rPr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Lucida Blackletter" w:hAnsi="Lucida Blackletter" w:cs="Lucida Blackletter"/>
          <w:i/>
          <w:i/>
          <w:iCs/>
          <w:sz w:val="32"/>
          <w:u w:val="single"/>
        </w:rPr>
      </w:pPr>
      <w:r>
        <w:rPr>
          <w:rFonts w:cs="Lucida Blackletter" w:ascii="Lucida Blackletter" w:hAnsi="Lucida Blackletter"/>
          <w:i/>
          <w:iCs/>
          <w:sz w:val="32"/>
          <w:u w:val="single"/>
        </w:rPr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Lucida Blackletter" w:hAnsi="Lucida Blackletter" w:cs="Lucida Blackletter"/>
          <w:i/>
          <w:i/>
          <w:iCs/>
          <w:sz w:val="32"/>
          <w:u w:val="single"/>
        </w:rPr>
      </w:pPr>
      <w:r>
        <w:rPr>
          <w:rFonts w:cs="Lucida Blackletter" w:ascii="Lucida Blackletter" w:hAnsi="Lucida Blackletter"/>
          <w:i/>
          <w:iCs/>
          <w:sz w:val="32"/>
          <w:u w:val="single"/>
        </w:rPr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/>
      </w:pPr>
      <w:r>
        <w:rPr>
          <w:rFonts w:eastAsia="Informal Roman;Staccato222 BT" w:cs="Informal Roman;Staccato222 BT" w:ascii="Informal Roman;Staccato222 BT" w:hAnsi="Informal Roman;Staccato222 BT"/>
          <w:sz w:val="44"/>
        </w:rPr>
        <w:t xml:space="preserve">   </w:t>
      </w:r>
      <w:r>
        <w:rPr>
          <w:rFonts w:cs="Informal Roman;Staccato222 BT" w:ascii="Informal Roman;Staccato222 BT" w:hAnsi="Informal Roman;Staccato222 BT"/>
          <w:sz w:val="52"/>
        </w:rPr>
        <w:t>“</w:t>
      </w:r>
      <w:r>
        <w:rPr>
          <w:rFonts w:cs="Informal Roman;Staccato222 BT" w:ascii="Informal Roman;Staccato222 BT" w:hAnsi="Informal Roman;Staccato222 BT"/>
          <w:sz w:val="52"/>
        </w:rPr>
        <w:t>Per la tua felicità darei in cambio la mia, quand’anche tu non lo sapessi mai; così, soltanto per sentirti ridere qualche volta, da lontano, di quella gioia data dal mio sacrificio.  Cominci a capire, adesso?”.</w:t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/>
      </w:pPr>
      <w:r>
        <w:rPr>
          <w:rFonts w:eastAsia="Informal Roman;Staccato222 BT" w:cs="Informal Roman;Staccato222 BT" w:ascii="Informal Roman;Staccato222 BT" w:hAnsi="Informal Roman;Staccato222 BT"/>
          <w:sz w:val="52"/>
        </w:rPr>
        <w:t xml:space="preserve">                                 </w:t>
      </w:r>
      <w:r>
        <w:rPr>
          <w:rFonts w:eastAsia="Informal Roman;Staccato222 BT" w:cs="Informal Roman;Staccato222 BT" w:ascii="Informal Roman;Staccato222 BT" w:hAnsi="Informal Roman;Staccato222 BT"/>
          <w:i/>
          <w:iCs/>
          <w:sz w:val="32"/>
        </w:rPr>
        <w:t xml:space="preserve"> </w:t>
      </w:r>
      <w:r>
        <w:rPr>
          <w:rFonts w:cs="Informal Roman;Staccato222 BT" w:ascii="Informal Roman;Staccato222 BT" w:hAnsi="Informal Roman;Staccato222 BT"/>
          <w:i/>
          <w:iCs/>
          <w:sz w:val="32"/>
        </w:rPr>
        <w:t>Tratto dal</w:t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/>
      </w:pPr>
      <w:r>
        <w:rPr>
          <w:rFonts w:eastAsia="Informal Roman;Staccato222 BT" w:cs="Informal Roman;Staccato222 BT" w:ascii="Informal Roman;Staccato222 BT" w:hAnsi="Informal Roman;Staccato222 BT"/>
          <w:i/>
          <w:iCs/>
          <w:sz w:val="32"/>
          <w:lang w:val="fr-FR"/>
        </w:rPr>
        <w:t xml:space="preserve">                                                 </w:t>
      </w:r>
      <w:r>
        <w:rPr>
          <w:rFonts w:cs="Informal Roman;Staccato222 BT" w:ascii="Informal Roman;Staccato222 BT" w:hAnsi="Informal Roman;Staccato222 BT"/>
          <w:i/>
          <w:iCs/>
          <w:sz w:val="32"/>
          <w:lang w:val="fr-FR"/>
        </w:rPr>
        <w:t>“</w:t>
      </w:r>
      <w:r>
        <w:rPr>
          <w:rFonts w:cs="Informal Roman;Staccato222 BT" w:ascii="Informal Roman;Staccato222 BT" w:hAnsi="Informal Roman;Staccato222 BT"/>
          <w:i/>
          <w:iCs/>
          <w:sz w:val="32"/>
          <w:u w:val="single"/>
          <w:lang w:val="fr-FR"/>
        </w:rPr>
        <w:t>Cyrano de Bergerac</w:t>
      </w:r>
      <w:r>
        <w:rPr>
          <w:rFonts w:cs="Informal Roman;Staccato222 BT" w:ascii="Informal Roman;Staccato222 BT" w:hAnsi="Informal Roman;Staccato222 BT"/>
          <w:i/>
          <w:iCs/>
          <w:sz w:val="32"/>
          <w:lang w:val="fr-FR"/>
        </w:rPr>
        <w:t>”</w:t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Informal Roman;Staccato222 BT" w:hAnsi="Informal Roman;Staccato222 BT" w:cs="Informal Roman;Staccato222 BT"/>
          <w:i/>
          <w:i/>
          <w:iCs/>
          <w:sz w:val="32"/>
          <w:lang w:val="fr-FR"/>
        </w:rPr>
      </w:pPr>
      <w:r>
        <w:rPr>
          <w:rFonts w:cs="Informal Roman;Staccato222 BT" w:ascii="Informal Roman;Staccato222 BT" w:hAnsi="Informal Roman;Staccato222 BT"/>
          <w:i/>
          <w:iCs/>
          <w:sz w:val="32"/>
          <w:lang w:val="fr-FR"/>
        </w:rPr>
      </w:r>
    </w:p>
    <w:p>
      <w:pPr>
        <w:pStyle w:val="Normal"/>
        <w:pBdr>
          <w:top w:val="threeDEngrave" w:sz="24" w:space="1" w:color="99CCFF"/>
          <w:left w:val="threeDEngrave" w:sz="24" w:space="4" w:color="99CCFF"/>
          <w:bottom w:val="threeDEngrave" w:sz="24" w:space="1" w:color="99CCFF"/>
          <w:right w:val="threeDEngrave" w:sz="24" w:space="4" w:color="99CCFF"/>
        </w:pBdr>
        <w:shd w:fill="191919" w:val="clear"/>
        <w:rPr>
          <w:rFonts w:ascii="Informal Roman;Staccato222 BT" w:hAnsi="Informal Roman;Staccato222 BT" w:cs="Informal Roman;Staccato222 BT"/>
          <w:i/>
          <w:i/>
          <w:iCs/>
          <w:sz w:val="32"/>
          <w:lang w:val="fr-FR"/>
        </w:rPr>
      </w:pPr>
      <w:r>
        <w:rPr>
          <w:rFonts w:cs="Informal Roman;Staccato222 BT" w:ascii="Informal Roman;Staccato222 BT" w:hAnsi="Informal Roman;Staccato222 BT"/>
          <w:i/>
          <w:iCs/>
          <w:sz w:val="3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Informal Roman">
    <w:altName w:val="Staccato222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1" w:color="99CCFF"/>
        <w:left w:val="threeDEngrave" w:sz="24" w:space="4" w:color="99CCFF"/>
        <w:bottom w:val="threeDEngrave" w:sz="24" w:space="1" w:color="99CCFF"/>
        <w:right w:val="threeDEngrave" w:sz="24" w:space="4" w:color="99CCFF"/>
      </w:pBdr>
      <w:shd w:fill="191919" w:val="clear"/>
    </w:pPr>
    <w:rPr>
      <w:rFonts w:ascii="Lucida Blackletter" w:hAnsi="Lucida Blackletter" w:cs="Lucida Blackletter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2:20:00Z</dcterms:created>
  <dc:creator>Famiglia Graziani</dc:creator>
  <dc:description/>
  <dc:language>en-US</dc:language>
  <cp:lastModifiedBy>Dario Compagno</cp:lastModifiedBy>
  <dcterms:modified xsi:type="dcterms:W3CDTF">2002-03-14T22:20:00Z</dcterms:modified>
  <cp:revision>2</cp:revision>
  <dc:subject/>
  <dc:title>   “C’è una verità elementare la cui ignoranza uccide innumerevoli idee e splendidi piani: nel momento in cui uno si impegna a</dc:title>
</cp:coreProperties>
</file>