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TALIANO -  STORIA - GE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I DI RICERC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I RILEV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CAZIONI METODOLOG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GLIE DI RILEVAZIONE PER GLI INSEGNA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UNTI OPERA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ORSI GUID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RUMENTI  DI  VERIFICA E DI VALUTAZION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CORSI GIURIDICO- ISTITUZIO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CORSI  LINGUISTICI , STORICI E GEOGRAFICI, INTERATTIVI, DIFFERENZIATI PER GRADO SCOLASTICO  E LIVELLO DI COMPETENZA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ERCIZI DI VERIFICA E AUTOVALU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ww.esercizi.or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CABOLAR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ZIONAR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TLANTE GEOGRAFICO DIDATTICO INTERAT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LANTE STORICO DIDATTICO INTERAT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E GIURIDICO DI BASE (COSTITUZIONE, CODICI COMMENTATI,  .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53:00Z</dcterms:created>
  <dc:creator>PreLoad</dc:creator>
  <dc:description/>
  <dc:language>en-US</dc:language>
  <cp:lastModifiedBy>fio</cp:lastModifiedBy>
  <dcterms:modified xsi:type="dcterms:W3CDTF">2003-10-25T17:22:00Z</dcterms:modified>
  <cp:revision>3</cp:revision>
  <dc:subject/>
  <dc:title>ITALIANO -  STORIA - GEOGRAFIA</dc:title>
</cp:coreProperties>
</file>